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Regulaminu postępowanie kwalifikacyjn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na stanowisko Prezesa Zarządu Spółk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Wodociągi Ustka Spółka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Nadzorczej „Wodociągi Ustka” Spółka z o.o. z siedzibą w Ustce o postępowaniu kwalifikacyjnym na stanowisko Prezesa Zarządu Spó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półki: Ustka, ul. Ogrodowa 14, strona internetowa: www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dociagi.ust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wodociagi.ustk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a Nadzorcza „Wodociągi Ustka” Spółka z o.o. z siedzibą w Ustce zawiadamia o wszczęciu postępowania kwalifikacyjnego na stanowisko Prezesa Zarządu Spółki. </w:t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stanowisko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 powinien spełn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magania formal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e doświadczenie zawodowe, w tym co najmniej 3 lata pracy na stanowisku kierowniczym w spółkach prawa handlowego lub innych podmiotach lub prowadzenie działalności gospodarczej na własny rachunek przez okres co najmniej 3 la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czyn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aw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leganie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przepisach prawa lub umowie albo orzeczeniu właściwego organu lub sądu ograniczeniom lub zakazom pełnienia funkcji członk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 spółkach prawa handlowego lub w spółce, której dotyczy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(brak skazania prawomocnym wyrokiem) za przestępstwa określone w art. 587-5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rt. 590 i art. 591 ustawy z dnia 15 września 2000 r. Kodeks spółek handlowych oraz art. 228-231 i rozdziałach XXXIII-XXXVII ustawy z dnia 6 czerwca 1997 r. - Kodeks kar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stanowisko Prezesa Zarządu Spółki urodzony przed dniem 1 sierpnia 1972 r. obowiązany jest do złożenia Wojewodzie Pomorskiemu oświadczenia lustracyjnego lub informacji o złożeniu takiego oświadczenia zgodnie z art. 7 i art. 8 ustawy z dnia 18 października 2006 r. o ujawnianiu informacji o dokumentach organów bezpieczeństwa państwa z lat 1944-1990 oraz treści tych dokumentów (Dz. U. z 2013 r.  poz. 1388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na stanowisko Prezesa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Spółki nie mo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ć funkcji społecznego współpracownika albo być zatrudniona w biurze poselskim, senatorskim, poselsko-senatorskim lub biurze posła do Parlamentu Europejskiego na podstawie umowy o pracę lub świadczyć pracę na podstawie umowy zlecenia lub innej umowy o podobnym charakterz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ć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atrudniony przez partię polityczną na podstawie umowy o pracę lub świadczyć pracy na podstawie umowy zlecenia lub innej umowy o podobnym charakterz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ć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o aktywność społeczna lub zarobkowa nie może rodzić konfliktu interesów wobec działalności spółk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ć w związku małżeńskim lub we wspólnym pożyciu z radnym Rady Miasta Ustka, Burmistrzem Miasta Ustka, z-cą Burmistrza Miasta Ustka, Sekretarzem Miasta Ustka, Skarbnikiem Miasta Ustka, kierownikiem jednostki organizacyjnej Gminy Miasto Ustka, osobą zarządzającą (osoba wchodząca w skład organu zarządzającego) gminną osobą prawną (Gminy Miasto Ustka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 dnia upływu terminu do składania z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spółki informacje o Spół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głoszenia do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składa się w zaklejonej, niepodpisanej kopercie z napisem: „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kwalifikacyjne na stanowisko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„Wodociągi Ustka” Spółka z o.o. z siedzibą w Ustce”. Zgłoszenie powinno zawierać dokumenty określone w Regulaminie postępowania kwalifikacyj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będą przyjmowane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4.11.2025 roku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w siedzibie Spółki lub listownie (decyduje data wpływu do Spó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zosta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otwarte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7.11.2025 roku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kwalifikacyjne z kandydatami zosta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prowadzone przez Rad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Nadzor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w siedzibie Spółki w terminie od </w:t>
      </w:r>
      <w:r>
        <w:rPr>
          <w:rFonts w:cs="Times New Roman" w:ascii="Times New Roman" w:hAnsi="Times New Roman"/>
          <w:b/>
          <w:sz w:val="24"/>
          <w:szCs w:val="24"/>
        </w:rPr>
        <w:t>18.11.2025 ro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zczegółowo określa „Regulamin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kwalifikacyjnego na stanowisko Prezesa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u „Wodociągi Ustka” Spółka z o.o. z siedzibą w Ustce” dostępny na stronie internetowej Spółki oraz w siedzibie Spółk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 może w każdym czasie, bez podania przyczyn zakończyć postępowanie bez wyłonienia kandyda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andydatów, które nie spełniają wymogów określonych w ogłoszeniu oraz zgłoszenia złożone po upływie terminu określonego do ich przyjmowania nie podlegają rozpatrzeni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ociagi.ustka.pl" TargetMode="External"/><Relationship Id="rId3" Type="http://schemas.openxmlformats.org/officeDocument/2006/relationships/hyperlink" Target="mailto:biuro@wodociagi.ust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7:00Z</dcterms:created>
  <dc:creator>Krzysztof</dc:creator>
  <dc:description/>
  <cp:keywords/>
  <dc:language>en-US</dc:language>
  <cp:lastModifiedBy>p.surowiec</cp:lastModifiedBy>
  <cp:lastPrinted>2016-04-08T07:30:00Z</cp:lastPrinted>
  <dcterms:modified xsi:type="dcterms:W3CDTF">2025-09-29T10:48:00Z</dcterms:modified>
  <cp:revision>7</cp:revision>
  <dc:subject/>
  <dc:title/>
</cp:coreProperties>
</file>