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rPr>
          <w:rFonts w:cs="Times New Roman"/>
          <w:sz w:val="20"/>
        </w:rPr>
      </w:pPr>
      <w:r>
        <w:rPr>
          <w:rFonts w:cs="Times New Roman"/>
          <w:sz w:val="20"/>
        </w:rPr>
        <w:t>Załącznik Nr 3 do Regulaminu  postępowania kwalifikacyjnego na  stanowisko Prezesa Zarządu Wodociągi Ustka Sp. z o.o.</w:t>
      </w:r>
    </w:p>
    <w:p>
      <w:pPr>
        <w:pStyle w:val="Tekstpodstawowy21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)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l. ............................................................ nr domu ............................. nr mieszkania ) 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(kod pocztowy, miejscowość ) 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nr telefonu ) 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OŚWIADCZENIE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Oświadczam, że :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korzystam z pełni praw publicznych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osiadam pełną zdolność do czynności prawnych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nie podlegam wynikającym z przepisów prawa lub umowy albo orzeczenia właściwego organu lub sądu ograniczeniom lub zakazom pełnienia funkcji członka zarządu spółek handlowych lub Spółki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nie zostałem/-am skazany prawomocnym wyrokiem za przestępstwa określone w art. 587-587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</w:rPr>
        <w:t>, art. 590 i art. 591 ustawy z dnia 15 września 2000 r. Kodeks spółek handlowych oraz art. 228-231 i rozdziałach XXXIII-XXXVII ustawy z dnia 6 czerwca 1997 r. - Kodeks karny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nie pełnię funkcji społecznego współpracownika ani nie jestem zatrudniony/-a 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ie wchodzę w skład organu partii politycznej reprezentującego partię polityczną na zewnątrz oraz uprawnionego do zaciągania zobowiązań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nie jestem zatrudniony/-a przez partię polityczną na podstawie umowy o pracę ani nie świadczę pracy na podstawie umowy zlecenia lub innej umowy o podobnym charakterze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ie pełnię funkcji z wyboru w zakładowej organizacji związkowej lub zakładowej organizacji związkowej spółki z grupy kapitałowej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oja aktywność społeczna lub zarobkowa nie rodzi konfliktu interesów wobec działalności spółki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nie pozostaję w związku małżeńskim lub we wspólnym pożyciu z radnym Rady Miasta Ustka, Burmistrzem Miasta Ustka, z-cą Burmistrza Miasta Ustka, Sekretarzem Miasta Ustka, Skarbnikiem Miasta Ustka, kierownikiem jednostki organizacyjnej Gminy Miasto Ustka, osobą zarządzającą (osoba wchodząca w skład organu zarządzającego) gminną osobą prawną (Gminy Miasto Ustka).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brak jest przeciwwskazań zdrowotnych do podjęcia przeze mnie pracy na stanowisku Prezesa Zarządu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zobowiązuję się do zachowania tajemnicy przedsiębiorstwa Spółki dotyczących Spółki, uzyskanych w postępowaniu kwalifikacyjnym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wyrażam zgodę na przetwarzanie moich danych osobowych w zakresie niezbędnym do przeprowadzenia postępowania kwalifikacyjnego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łożyłem/-am właściwemu wojewodzie oświadczenie lustracyjne lub informację o wcześniejszym złożeniu oświadczenia lustracyjnego*.</w:t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.....................</w:t>
      </w:r>
    </w:p>
    <w:p>
      <w:pPr>
        <w:pStyle w:val="Tekstpodstawowy21"/>
        <w:spacing w:lineRule="auto" w:line="36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[miejsce]                [data]</w:t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Tekstpodstawowy21"/>
        <w:spacing w:lineRule="auto" w:line="36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         [podpis]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* dotyczy osób urodzonych przed 1 sierpnia 197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Book Antiqua" w:hAnsi="Book Antiqua" w:eastAsia="Arial Unicode MS" w:cs="Tahoma"/>
      <w:i/>
      <w:iCs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13:00Z</dcterms:created>
  <dc:creator>admin</dc:creator>
  <dc:description/>
  <cp:keywords/>
  <dc:language>en-US</dc:language>
  <cp:lastModifiedBy>K G</cp:lastModifiedBy>
  <dcterms:modified xsi:type="dcterms:W3CDTF">2025-09-24T08:41:00Z</dcterms:modified>
  <cp:revision>4</cp:revision>
  <dc:subject/>
  <dc:title>Załącznik Nr 3 do Regulaminu  postępowania kwalifikacyjnego na  stanowisko Prezesa Zarządu Spółki</dc:title>
</cp:coreProperties>
</file>