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uchwały Nr 29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y Nadzorczej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odociągi Ustka” Spółka z o.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z dnia 30 września 202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kwalifikacyjnego na stanowisko Prezesa Zarz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du „Wodociągi Ustka” Spółka z o.o. z siedzibą w Ust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sady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na stanowisko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„Wodociągi Ustka” Spółka z o.o. z siedzibą w Ustce, zwanej dalej „Spółką” oraz warunki, jakie powinien spełni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kandydat na to stanowisk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est komun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spół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 ograniczoną odpowiedzialnością, w której Gmina Miasto Ustka posiada 35.122 udziałów, a Gmina Ustka 3.397 u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jest wyłonienie kandydata na stanowisko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kwalifikacyjne przeprowadza Rada Nadzorcz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walifikacyjne obejmuje dwie fazy: fazę wstępną (formalną) i fazę właściwą (merytoryczn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dzorcza może w każdym czasie, bez podania przyczyn za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kwalifikacyjne bez wyłonienia kandydata na stanowisko Prezesa Zarząd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kończenia postępowania kwalifikacyjnego bez wyłonienia kandydata na stanowisko Prezesa Zarządu, Rada Nadzorcza zawiadamia kandydatów o za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 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na stanowisko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powinien 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magania formaln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e doświadczenie zawodowe, w tym co najmniej 3 lata pracy na stanowisku kierowniczym w spółkach prawa handlowego lub innych podmiotach lub prowadzenie działalności gospodarczej na własny rachunek przez okres co najmniej 3 lat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ełnej zd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aw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dleganie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przepisach prawa lub umowie albo orzeczeniu właściwego organu lub sądu ograniczeniom lub zakazom pełnienia funkcji członk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 spółkach prawa handlowego lub w spółce, której dotyczy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aral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(brak skazania prawomocnym wyrokiem) za 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a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587-5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t. 590 i art. 591 ustawy z dnia 15 września 2000 r. Kodeks spółek handlowych oraz art. 228-231 i rozdziałach XXXIII-XXXVII ustawy z dnia 6 czerwca 1997 r. - Kodeks kar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stanowisko Prezesa Zarządu Spółki urodzony przed dniem 1 sierpnia 1972 r. obowiązany jest do złożenia Wojewodzie Pomorskiemu oświadczenia lustracyjnego lub informacji o złożeniu takiego oświadczenia zgodnie z art. 7 i art. 8 ustawy z dnia 18 października 2006 r. o ujawnianiu informacji o dokumentach organów bezpieczeństwa państwa z lat 1944-1990 oraz treści tych dokumentów (Dz. U. z 2013 r.  poz. 1388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na stanowisko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nie moż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ć funkcji społecznego współpracownika albo być zatrudniony w biurze poselskim, senatorskim, poselsko-senatorskim lub biurze posła do Parlamentu Europejskiego na podstawie umowy o pracę lub świadczyć pracę na podstawie umowy zlecenia lub innej umowy o podobnym charakterz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ć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atrudniony przez partię polityczną na podstawie umowy o pracę lub świadczyć pracy na podstawie umowy zlecenia lub innej umowy o podobnym charakterz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ć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 aktywność społeczna lub zarobkowa nie może rodzić konfliktu interesów wobec działalności spółk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ć w związku małżeńskim lub we wspólnym pożyciu z radnym Rady Miasta Ustka, Burmistrzem Miasta Ustka, z-cą Burmistrza Miasta Ustka, Sekretarzem Miasta Ustka, Skarbnikiem Miasta Ustka, kierownikiem jednostki organizacyjnej Gminy Miasto Ustka, osobą zarządzającą (osoba wchodząca w skład organu zarządzającego) gminną osobą prawną (Gminy Miasto Ustka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u kwalifikacyjnym podlega opublikowaniu w dzienniku regionalnym lub lokalnym, a także w dzienniku ogólnokrajowym oraz na stronie internetowej Spółk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dociagi.ustka.pl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ę i siedzibę Spółk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formalne, jakie powinien 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sposób udostępniania kandydatom regulaminu postepowania kwalifikacyjnego i informacji o Spółc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składania zgłoszeń przez kandyda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ę otwarcia zgłosz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przeprowadzenia rozmowy kwalifikacyjn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ożliwości zakończenia postępowania kwalifikacyjnego bez wyłonienia kandydat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tym, że kandydat na stanowisko Prezesa Zarządu Spółki urodzony przed dniem 1 sierpnia 1972 r. obowiązany jest do złożenia Wojewodzie Pomorskiemu oświadczenia lustracyjnego lub informacji o złożeniu takiego oświadczenia zgodnie z art. 7 i art. 8 ustawy z dnia 18 października 2006 r. o ujawnianiu informacji o dokumentach organów bezpieczeństwa państwa z lat 1944-1990 oraz treści tych dokumentów (Dz. U. z 2013 r.  poz. 1388 ze zm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głoszenia o postępowaniu kwalifikacyjnym zawiera załącznik nr 1 do Regulamin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może do dnia upływu terminu do składania zgłos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uzysk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w siedzibie Spółki informacje o Spółc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bejm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 odpis Spółki z KRS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ółki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finansowe Spółki za rok obrotowy 2023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finansowe Spółki za rok obrotowy 202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udostępniane są na pisemny wniosek kandydata biorącego udział w postępowaniu kwalifikacyjnym na stanowisko Prezesa Zarządu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 zgłoszenia do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składa się w zaklejonej, niepodpisanej kopercie z napisem: „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kwalifikacyjne na stanowisko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„Wodociągi Ustka” Spółka z o.o. z siedzibą w Ustce”. Zgłoszenie powinno zawierać dokumenty określone w Regulaminie postępowania kwalifikacyj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będą przyjmowane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4.11.2025 roku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w siedzibie Spółki lub listownie (decyduje data wpływu do Spółki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zostaną otwart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7.11.2025 roku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szczegółowo określa „Regulamin postępowania kwalifikacyjnego na stanowisko Prezesa Zarządu „Wodociągi Ustka” Spółka z o.o. z siedzibą w Ustce” dostępny na stronie internetowej Spółki oraz w siedzibie Spółk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może w każdym czasie, bez podania przyczyn zakończyć postępowanie bez wyłonienia kandyda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, które nie spełniają wymogów określonych w ogłoszeniu oraz zgłoszenia złożone po upływie terminu określonego do ich przyjmowania nie podlegają rozpatr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kandydata powinno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ze z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m (wzór kwestionariusza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 do Regulaminu)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dyplomu u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studiów wyższych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ectwa pracy, 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nieza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nych okresach pracy i/lub wypisy z ewidencji działalności gospodarczej potwier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co najmniej 5-letnie doświadczenie zawodowe ogółem, w tym co najmniej 3 lata pracy na stanowiskach kierowniczych w spółkach prawa handlowego lub innych podmiotach gospodarczych lub prowadzenie działalności gospodarczej na własny rachunek przez okres co najmniej 3 la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- opracowanie powinno obejmow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nie 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niż 5 stron dokumentu z rozmiarem czcionki od 12 do 14 pt.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Krajowego Rejestru Karnego o niekar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a 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587-5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t. 590 i art. 591 ustawy z dnia 15 września 2000 r. Kodeks spółek handlowych oraz art. 228-231 i rozdziałach XXXIII-XXXVII ustawy z dnia 6 czerwca 1997 r. - Kodeks karny, wystawioną nie wcz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niż na 3 mies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d upływem terminu składania zgłos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do konkursu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(wzór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 do Regulaminu)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u z pełni praw publicznych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pełnej zdo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awnych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dleganiu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 prawa lub umowy albo orzeczenia właściwego organu lub sądu ograniczeniom lub zakazom zajmowania stanowiska członk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 spółkach prawa handlowego lub Spółce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ar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a 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587-5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t. 590 i art. 591 ustawy z dnia 15 września 2000 r. Kodeks spółek handlowych oraz art. 228-231 i rozdziałach XXXIII-XXXVII ustawy z dnia 6 czerwca 1997 r. - Kodeks karny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u przeciwwskazań zdrowotnych do podjęcia pracy na stanowisku Prezesa Zarządu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u tajemnicy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Spółki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zgody na przetwarzanie danych osobowych kandydata w zakres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m do przeprowadzenia postępowania kwalifikacyjnego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właściwemu wojewodzi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lustracyjnego lub informacji o w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szy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lustracyjnego (w przypadku osób urodzonych przed 1 sierpnia 1972 r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7 i art. 8 ustawy z dnia 18 października 2006 r. o ujawnianiu informacji o dokumentach organów bezpieczeństwa państwa z lat 1944-1990 oraz treści tych dokumentów (Dz. U. z 2013 r.  poz. 1388 ze zm.)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ieniu funkcji społecznego współpracownika albo bycia zatrudnionym w biurze poselskim, senatorskim, poselsko-senatorskim lub biurze posła do Parlamentu Europejskiego na podstawie umowy o pracę lub nieświadczeniu pracy na podstawie umowy zlecenia lub innej umowy o podobnym charakterze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chodzeniu w skład organu partii politycznej reprezentującego partię polityczną na zewnątrz oraz uprawnionego do zaciągania zobowiązań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ciu zatrudnionym przez partię polityczną na podstawie umowy o pracę lub nieświadczeniu pracy na podstawie umowy zlecenia lub innej umowy o podobnym charakterze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ieniu funkcji z wyboru w zakładowej organizacji związkowej lub zakładowej organizacji związkowej spółki z grupy kapitałowej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konfliktu interesów wobec działalności spółki przez aktywność społeczną lub zarobkową kandydata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zostawaniu w związku małżeńskim lub we wspólnym pożyciu z radnym Rady Miasta Ustka, Burmistrzem Miasta Ustka, z-cą Burmistrza Miasta Ustka, Sekretarzem Miasta Ustka, Skarbnikiem Miasta Ustka, kierownikiem jednostki organizacyjnej Gminy Miasto Ustka, osobą zarządzającą (osoba wchodząca w skład organu zarządzającego) gminną osobą prawną (Gminy Miasto Ustka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datkowe kwalifikacje,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awodowe i 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awodowe (np. dyplom u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studiów podyplomowych, certyfikaty potwierdzające znajomość języków obcych,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u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kursów lub szko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 otrzymanych nagrodach lub wyr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ach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w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a (formalna)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odbyw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działu kandydatów i polega na sprawdzeniu spełnienia przez kandydatów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nych,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 w ogłosze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puszczeniu poszczególnych kandydatów do fazy właściwej (merytorycznej) 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podejmuje Rada Nadzorcz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przez Ra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by jednego kandydata do właściwej    fazy 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uprawnia do przeprowadzenia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do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które nie zostały zakwalifikowane do fazy właściwej, niezwłocznie zwrac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rzez ni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a właściwa postępowania obejmuje o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pcji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rozmowy kwalifikacyjne z kandydatami, o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i i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awodowego oraz ostate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 kandydatów i ustalenie wyni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kwalifikacyjne z kandydatami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 przez Ra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iedzibie Spółki w terminie od </w:t>
      </w:r>
      <w:r>
        <w:rPr>
          <w:rFonts w:cs="Times New Roman" w:ascii="Times New Roman" w:hAnsi="Times New Roman"/>
          <w:b/>
          <w:sz w:val="24"/>
          <w:szCs w:val="24"/>
        </w:rPr>
        <w:t>18.11.2025 ro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dz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rozmowy z kandydatem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Przewodni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Rad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czej. O terminie rozmowy kwalifikacyjnej kandydata</w:t>
      </w:r>
      <w:r>
        <w:rPr>
          <w:rFonts w:eastAsia="TimesNewRoman;MS Mincho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wiadamia się co najmniej na 3 dni przed terminem rozmowy listownie, telefonicznie</w:t>
      </w:r>
      <w:r>
        <w:rPr>
          <w:rFonts w:eastAsia="TimesNewRoman;MS Mincho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ub dr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a na roz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yj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znaczonym miejscu i terminie oznacza jego rezygn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kwalifik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rozmowy kwalifikacyjnej kandydat omawia swoją koncepcję 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dpowiada na pytania członków Rady Nadzorczej w zakresie zagad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dzorcza przeprowadza z kandydatem rozmo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kwalifikacyj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raz ocenia pisem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koncep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rozmowy kwalifikacyjnej z kandydatem na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ocen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   w szczegó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o zakresie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ółki oraz o branży, w której działa Spółk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zagadn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m i kierowaniem zespołami pracow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zasad funkcjonowania spółek handlowych, ze szczególnym u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 spółek z udziałem jednostek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rytorialnego, zasad wynagradzania w spółkach z udziałem jednostek samorządu terytorialnego, ograniczeń prowadzenia działalności gospodarczej przez osoby pełniące funkcje publiczne oraz znajomość zasad nadzoru właściciel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doświadczenie zawodowe niezbędne do wykonywania funkcji prezesa zarządu spół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oceny koncepcji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Nadzor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 biegłych lub specjalis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zagad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13 w trakcie rozmowy kwalifikacyjnej Rada Nadzorcza ocenia kwalifikacje i 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 zawodowe oraz 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awodowe kandydata, w tym dodatkowe kwalifikacje i umie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 pracy na stanowiskach kierowniczych i w organach spółek handlowych pod 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m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wykonywania funkcji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oceny kandydat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członek Rady Nadzorczej przyznaje kandydatowi 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kal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oszczególnych kryteri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o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ółki oraz o branży, w której działa Spółka - od 0 do 20 pk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zagadn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m i kierowaniem zespołami pracowników - od 0 do 15 pk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zasad funkcjonowania spółek handlowych, ze szczególnym u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 spółek z udziałem jednostek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rytorialnego, zasad wynagradzania w spółkach z udziałem jednostek samorządu terytorialnego, ograniczeń prowadzenia działalności gospodarczej przez osoby pełniące funkcje publiczne oraz znajomość zasad nadzoru właścicielskiego - od 0 do 15 pk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j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- od 0 do 25 pk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d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awodowe niez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wykonywania funkcji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- od 0 do 25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426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kandydatów Rada Nadzorcza ustala trzech najlepszych kandydatów sklasyfikowanych kolejno według liczby uzyskanych punktów potwierdzających spełnienie przez kandydatów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predyspozycji, wiedzy i kwalifikacji,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zajmowania stanowiska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u albo uzna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en z kandydatów nie speł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 razie potrzeby prze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oz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yj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426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tokół. Protokół powinien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i miejsce przeprowadzenia poszczególnych 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osób przeprowa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kandydatów bio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udział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prowadzonych 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chwa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przeprowadzanych rozmów z kandydatami oraz wyniki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uzyskane przez kandydat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426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wynikó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w drodze uchwały Rady Nadzorczej. Uzasadnienie uchwały zawiera o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kandydat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426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onsultacji wynikó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ze Zgromadzeniem Wspólników Spółki, Rada Nadzorcza powołuje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 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 kandydatów, o których mowa w ust. 1, albo uznaje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en z kandydatów nie speł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łoniony kandydat nie wyraził zgody na powołanie go na stanowisko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, Rada Nadzor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ia na to stanowisko innemu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 trzech naj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ocenionych kandydatów alb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kwalifikacyjne powtór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iedzy kandydata w zakresie zagad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13, koncepcji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Spół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 jego kwalifikacji i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awodowego jest dokonywana indywidualnie przez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 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dzorcza powiadamia kandydatów uczestni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kwalifikacyjnym o jego wynika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u i wyłonieniu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z podaniem jego imienia i nazwiska zostanie zamieszczona na stronach internetowych Spółk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niezwłocznie przekazuje Burmistrzowi uchwałę o powołaniu członka zarządu wraz z protokołem postępowania kwalifikacyj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dzorcza ponadto składa informację o wynikach postępowania kwalifikacyjnego i powołaniu członka zarządu spółki na najbliższym zgromadzeniu wspólników oraz udostępnia wspólnikom uchwałę o powołaniu członka zarządu i protokół z postępowania kwalifi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rzeprowadzenia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, w tym koszty ogłoszeń w prasie oraz wynagrodzenia biegłych lub specjalistów z zakresu zarządzania ponosi Spół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zapewnia obsługę organizacyjną proces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w szczególności w zakresie przygotowania niezbędnego pomieszczenia/pomieszczeń oraz sporządzenia protokołu z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iniejszego Regulaminu rozstrzyga Rada Nadzorc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niejszy Regulamin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 w siedzibie Spółki i na stronie internetowej Spółk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ust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2:00Z</dcterms:created>
  <dc:creator>Krzysztof</dc:creator>
  <dc:description/>
  <cp:keywords/>
  <dc:language>en-US</dc:language>
  <cp:lastModifiedBy>p.surowiec</cp:lastModifiedBy>
  <cp:lastPrinted>2016-04-06T13:13:00Z</cp:lastPrinted>
  <dcterms:modified xsi:type="dcterms:W3CDTF">2025-09-29T10:45:00Z</dcterms:modified>
  <cp:revision>10</cp:revision>
  <dc:subject/>
  <dc:title/>
</cp:coreProperties>
</file>